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0"/>
        <w:gridCol w:w="520"/>
        <w:gridCol w:w="1300"/>
        <w:gridCol w:w="720"/>
        <w:gridCol w:w="1260"/>
      </w:tblGrid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00"/>
            <w:bookmarkStart w:id="1" w:name="RANGE!A1%3AF200"/>
            <w:bookmarkEnd w:id="1"/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 21.12.2010 г.   №47   </w:t>
            </w:r>
          </w:p>
        </w:tc>
      </w:tr>
      <w:tr>
        <w:trPr>
          <w:trHeight w:val="675" w:hRule="atLeast"/>
        </w:trPr>
        <w:tc>
          <w:tcPr>
            <w:tcW w:w="11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34,6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2,9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2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8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8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7,5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0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0,3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4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1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1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72,2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235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00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3,4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8,8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муниципальной квартиры после пожа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4,5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8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внутридомовых инженерных сетей   в аварийных домах по ул. Ларина 3, мкр-не Черная речка Дос №1 и  № 2, фронтонов домов  №№ 9,10,11 по ул. Березовой   в Сертолово -2 к  отопительному сезону 2010-2011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8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управляющим компаниям   ОАО "Комфорт" и ООО"Уют-Сервис"на возмещение затрат по  вывозу  сверхнормативных объемов  ТБО и КГО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10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КХ МО Сертолово в 2010-2012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5,7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8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8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7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6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,1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7,1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2,1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4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программные мероприят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8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240,0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6:00Z</dcterms:created>
  <dc:creator>ЕлизаветаПетровна</dc:creator>
  <dc:description/>
  <cp:keywords/>
  <dc:language>en-US</dc:language>
  <cp:lastModifiedBy>ЛЕНА МИЛЛЕР</cp:lastModifiedBy>
  <dcterms:modified xsi:type="dcterms:W3CDTF">2010-12-27T06:13:00Z</dcterms:modified>
  <cp:revision>3</cp:revision>
  <dc:subject/>
  <dc:title>ПРИЛОЖЕНИЕ № 5</dc:title>
</cp:coreProperties>
</file>